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合山市税收管理领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基层政务公开事项标准目录</w:t>
      </w:r>
    </w:p>
    <w:tbl>
      <w:tblPr>
        <w:tblW w:w="1581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8"/>
        <w:gridCol w:w="939"/>
        <w:gridCol w:w="3070"/>
        <w:gridCol w:w="867"/>
        <w:gridCol w:w="131"/>
        <w:gridCol w:w="2063"/>
        <w:gridCol w:w="262"/>
        <w:gridCol w:w="1739"/>
        <w:gridCol w:w="1431"/>
        <w:gridCol w:w="560"/>
        <w:gridCol w:w="657"/>
        <w:gridCol w:w="600"/>
        <w:gridCol w:w="779"/>
        <w:gridCol w:w="758"/>
        <w:gridCol w:w="758"/>
      </w:tblGrid>
      <w:tr>
        <w:trPr>
          <w:trHeight w:val="10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trHeight w:val="13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税总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对纳税人延期申报的核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办理条件、办理材料、办理时限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办理事项完结后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宣传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增值税专用发票（增值税税控系统）最高开票限额的审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办理条件、办理材料、办理时限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《国务院对确需保留的行政审批项目设定行政许可的决定》（国务院令第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412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办理事项完结后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宣传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对采取实际利润额预缴以外的其他企业所得税预缴方式的核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办理条件、办理材料、办理时限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《中华人民共和国企业所得税法实施条例》（国务院令第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办理事项完结后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宣传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对纳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税人变更纳税定额的核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办理条件、办理材料、办理时限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《中华人民共和国税收征管理法实施细则》（国务院令第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  <w:lang w:val="en-US" w:eastAsia="zh-CN"/>
              </w:rPr>
              <w:t>362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办理事项完结后</w:t>
            </w: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宣传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企业（查账征收）企业所得税年度申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流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办理材料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受理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企业所得税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税务注销即时办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流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办理材料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受理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务登记管理办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增量房（一手房）交易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流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办理材料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受理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务登记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增值税小规模纳税人申报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办理流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办理材料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受理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务登记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代开增值税专用发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定依据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办理流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、办理材料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受理条件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发票管理办法》、《中华人民共和国发票管理办法实施细则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消费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消费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通用申报（税及附征税费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文化事业建设费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国务院关于进一步完善文化经济政策的若干规定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土地增值税预征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税收征收管理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土地增值税暂行条例实施细则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车船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车船税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代开发票作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发票管理办法实施细则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房产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房产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发票领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发票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增值税预缴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税收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城镇土地使用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城镇土地使用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开具税收完税证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实施细则》、《税收票证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残疾人就业保障金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残疾人保障法》、《残疾人就业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存款账户账号报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车辆购置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车辆购置税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发票验（交）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发票管理办法实施细则》、《中华人民共和国发票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印花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印花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申报错误更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附加税（费）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城市维护建设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存量房（二手房）交易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跨区域涉税事项报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实施细则》、《国家税务总局关于明确跨区域涉税事项报验管理相关问题的公告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资源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、《中华人民共和国资源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增值税一般纳税人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代开增值税普通发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发票管理办法实施细则》、《中华人民共和国发票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跨区域涉税事项报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税收征收管理法实施细则》、《国家税务总局关于明确跨区域涉税事项报验管理相关问题的公告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居民企业（查账征收）企业所得税月（季）度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企业所得税法》、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跨区域涉税事项信息反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税收征收管理法实施细则》、《国家税务总局关于明确跨区域涉税事项报验管理相关问题的公告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增值税一般纳税人登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增值税一般纳税人登记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契税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税收征收管理法》、《中华人民共和国契税暂行条例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定期定额户自行申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税收征收管理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纳税服务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发票票种核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设定依据、办理流程、办理条件、办理材料、受理条件、办理时限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国家税务总局合山市税务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《中华人民共和国发票管理办法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eastAsia="方正小标宋_GBK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8:00Z</dcterms:created>
  <dc:creator>USER</dc:creator>
  <dc:description/>
  <dc:language>en-US</dc:language>
  <cp:lastModifiedBy>欧荷大</cp:lastModifiedBy>
  <cp:lastPrinted>2019-12-12T15:49:00Z</cp:lastPrinted>
  <dcterms:modified xsi:type="dcterms:W3CDTF">2024-04-25T10:09:4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