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spacing w:lineRule="atLeast" w:line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pacing w:lineRule="atLeast" w:line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税务总局柳州市税务局各县（区）税务局名单</w:t>
      </w:r>
    </w:p>
    <w:p>
      <w:pPr>
        <w:pStyle w:val="Normal"/>
        <w:tabs>
          <w:tab w:val="clear" w:pos="420"/>
          <w:tab w:val="left" w:pos="300" w:leader="none"/>
        </w:tabs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83"/>
        <w:gridCol w:w="4620"/>
        <w:gridCol w:w="2265"/>
        <w:gridCol w:w="13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新税务机构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城中区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桂中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州市城中区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2875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城中区税务局文昌办公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文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州市城中区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28537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鱼峰区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蝴蝶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州市鱼峰区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3130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鱼峰区税务局屏山办公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屏山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州市鱼峰区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31686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柳南区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河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州市柳南区国家税务局、柳州市柳南区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37199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柳北区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园艺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州市柳北区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25299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柳北区税务局三中办公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三中路跃进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之一（原柳州市柳北区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2836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高新技术产业开发区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新柳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柳东新区企业总部大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三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26109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阳和工业新区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阳和工业新区阳和大道阳和中路企业服务中心大楼（原柳州市阳和工业新区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3511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柳江区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柳江区拉堡镇马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州市柳江区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7212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州市柳江区税务局南大街办公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州市柳江区拉堡镇南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州市柳江区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72196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城县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城县大埔镇柳糖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城县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76123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柳城县税务局湾塘办公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城县大埔镇湾塘路四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柳城县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76136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鹿寨县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鹿寨县鹿寨镇迎宾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鹿寨县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66687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鹿寨县税务局城北办公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鹿寨县鹿寨镇广场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鹿寨县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68114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融安县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安县长安镇融州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融安县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8111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融安县税务局东兴办公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安县长安镇东兴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融安县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8112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融水苗族自治县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水苗族自治县融水镇水东新区民族大道北侧（原融水苗族自治县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51289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融水苗族自治县税务局朝阳西办公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水苗族自治县融水镇朝阳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融水苗族自治县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5127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三江侗族自治县税务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江侗族自治县古宜镇雅新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三江侗族自治县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86122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三江侗族自治县税务局雅谷办公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江侗族自治县古宜镇雅谷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三江侗族自治县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8611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758" w:gutter="0" w:header="0" w:top="1531" w:footer="992" w:bottom="1588"/>
      <w:pgNumType w:fmt="decimal"/>
      <w:formProt w:val="false"/>
      <w:textDirection w:val="lrTb"/>
      <w:docGrid w:type="line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1:00Z</dcterms:created>
  <dc:creator>DELL</dc:creator>
  <dc:description/>
  <dc:language>en-US</dc:language>
  <cp:lastModifiedBy> </cp:lastModifiedBy>
  <dcterms:modified xsi:type="dcterms:W3CDTF">2018-07-20T07:28:51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