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24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  <w:t>国家税务总局柳州市城中区税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  <w:t>依申请公开政府信息告知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24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6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>城中税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〔  〕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于    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祟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    日收到您（单位）提交的政府信息公开申请。根据《中华人民共和国政府信息公开条例》规定，现答复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此告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179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国家税务总局柳州市城中区税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  月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4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8:00Z</dcterms:created>
  <dc:creator>Administrator</dc:creator>
  <dc:description/>
  <dc:language>en-US</dc:language>
  <cp:lastModifiedBy>申蕊</cp:lastModifiedBy>
  <dcterms:modified xsi:type="dcterms:W3CDTF">2022-01-28T07:56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