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税务总局融安县税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处理依申请公开政府信息流程图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265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71.6pt" to="-116.95pt,218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auto" w:line="360" w:before="0" w:after="0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宋体" w:hAnsi="ˎ̥;宋体" w:cs="ˎ̥;宋体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1:00Z</dcterms:created>
  <dc:creator>番茄花园</dc:creator>
  <dc:description/>
  <dc:language>en-US</dc:language>
  <cp:lastModifiedBy>Administrator</cp:lastModifiedBy>
  <cp:lastPrinted>2007-10-20T12:06:00Z</cp:lastPrinted>
  <dcterms:modified xsi:type="dcterms:W3CDTF">2022-01-25T09:55:53Z</dcterms:modified>
  <cp:revision>2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