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439"/>
        <w:gridCol w:w="3375"/>
        <w:gridCol w:w="4619"/>
      </w:tblGrid>
      <w:tr>
        <w:trPr>
          <w:trHeight w:val="405" w:hRule="atLeast"/>
        </w:trPr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1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税务总局南宁市武鸣区税务局继续执行的税收规范性文件目录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标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发文日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文号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武鸣区地方税务局关于房产税和 城镇土地使用税局纳税期限的公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.6.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武鸣区地方税务局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9:00Z</dcterms:created>
  <dc:creator>黄玉书</dc:creator>
  <dc:description/>
  <dc:language>en-US</dc:language>
  <cp:lastModifiedBy>邓泽泰</cp:lastModifiedBy>
  <cp:lastPrinted>2018-07-20T13:26:00Z</cp:lastPrinted>
  <dcterms:modified xsi:type="dcterms:W3CDTF">2018-07-20T10:05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