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南市税三稽检通一〔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翊福一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0MA5N0E5C5G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黄江波、李春宁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取得及开具增值税专用发票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ind w:left="419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九日</w:t>
      </w:r>
    </w:p>
    <w:p>
      <w:pPr>
        <w:pStyle w:val="Normal"/>
        <w:ind w:left="419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cp:keywords/>
  <dc:language>en-US</dc:language>
  <cp:lastModifiedBy>李春宁</cp:lastModifiedBy>
  <cp:lastPrinted>2017-11-29T08:34:00Z</cp:lastPrinted>
  <dcterms:modified xsi:type="dcterms:W3CDTF">2018-10-09T09:06:00Z</dcterms:modified>
  <cp:revision>3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