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sz w:val="32"/>
        </w:rPr>
        <w:t>广西裕与仁通讯设备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" w:cs="Verdana" w:ascii="仿宋_GB2312" w:hAnsi="仿宋_GB2312"/>
          <w:sz w:val="32"/>
          <w:szCs w:val="32"/>
        </w:rPr>
        <w:t>91450108MA5MXKUG2X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三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五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cp:keywords/>
  <dc:language>en-US</dc:language>
  <cp:lastModifiedBy>李春宁</cp:lastModifiedBy>
  <cp:lastPrinted>2018-05-22T10:51:00Z</cp:lastPrinted>
  <dcterms:modified xsi:type="dcterms:W3CDTF">2018-10-15T05:36:00Z</dcterms:modified>
  <cp:revision>48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