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国家税务总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南宁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大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优化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深入贯彻落实税务总局深化“放管服”改革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我为纳税人缴费人办实事暨便民办税春风行动”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持续提升纳税服务水平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"/>
        </w:rPr>
        <w:t>优化营商环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现制定南宁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年大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"/>
        </w:rPr>
        <w:t>优化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以大企业纳税人为中心的原则，以引导大企业税法遵从为目标，以大企业纳税人合理需求为导向，切实发挥制度优势，从被动服务向主动服务转变，市县（区）上下联动，相关部门横向协作，形成全局整体合力，给予大企业同其税收贡献、社会影响相匹配的个性化定制服务，使服务需求与服务供给衔接的路径更短、时间更快、变量更小，实现大企业“最多问一次”“一次不用跑”，达到大企业服务的“倍增”效应，不断增强大企业纳税人的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实现大企业纳税人办税全程网上办、线上办。在跑零次的基础上，推动纳税服务从网上“可办”转向“好办、易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优化大企业纳税人发票、运维等流程，减化流转环节，达到办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环节最少”“流程最优”“时间最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ins w:id="0" w:author="黄玥" w:date="2022-04-01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三</w:t>
        </w:r>
      </w:ins>
      <w:del w:id="1" w:author="黄玥" w:date="2022-04-01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二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畅通咨询渠道，满足大企业多元化涉税咨询需求。洞察纳税人的潜在咨询需求，精准推送税费政策；及时响应纳税人的现实咨询需求，让大企业纳税人无需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就可以得到最及时、专业的咨询辅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ins w:id="2" w:author="黄玥" w:date="2022-04-01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四</w:t>
        </w:r>
      </w:ins>
      <w:del w:id="3" w:author="黄玥" w:date="2022-04-01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三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无风险不打扰，努力实现对大企业干扰最小化。提升大企业税收服务和管理层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宁市税务局第一税务分局做好工作统筹组织，各县（</w:t>
      </w:r>
      <w:ins w:id="4" w:author="黄玥" w:date="2022-04-01T08:4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市、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）税务局大企业服务和管理部门协同做好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提升政策确定性和适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专家一集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VI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模式，实现“最多问一次”。以千户集团总部为单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搭建大企业“总对总”税企对话渠道，汇集多方税务资源，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标准、高配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设立集团专属服务群。由市局一分局专人担任首席联络员，相关业务科室、主管税务机关业务骨干担任专家团队成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企业形成常态化“面对面”政策咨询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对企业提出的政策问题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专家一次性答复，提升政策答复的确定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集团总部重组服务。针对涉及多税种的大企业重组涉税事项，建立大企业重组涉税事项纳税服务工作机制，规范工作程序，依申请为大企业协调重组中的疑难事项，为大企业总部重组业务适用政策提供保障，确保税收政策答复的确定性和一致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重大交易事项服务。对大企业进行资本交易、股权转让、关联交易、跨境投资等重大交易事项，依大企业书面申请，由市局大企业服务团队根据实际情况提出税务风险建议，降低大企业重大事项涉税风险成本，保证大企业执行政策的合规性、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大企业“一集团一课”专题讲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便民办税春风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课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题培训和风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根据集团企业需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老友税务讲师团”深入重点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大企业进行授课指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有针对性的行业税收政策讲解、帮助企业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理解政策，灵活运用政策，让企业充分享受税收红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定向滴灌式宣传。通过线上沟通渠道，结合税收时政、减税降费、疫情防控、复工复产等大企业纳税人关注度高、政策性强的税政辑要，根据大企业需求编写《大企业税政同期声》系列电子书推送至大企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动对接纳税服务、政策法规部门获取税收优惠政策宣传资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大企业自主履行纳税义务环节，开展持续性、滴灌式政策宣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助力企业及时、准确熟悉、掌握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无风险不打扰，实现“精准拆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服务和管理层级，统一走访。由南宁市税务局第一税务分局组织统筹大企业的走访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除组织收入工作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（</w:t>
      </w:r>
      <w:ins w:id="5" w:author="黄玥" w:date="2022-04-01T08:4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t>市、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）税务局大企业税收服务和管理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随意打扰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精准归集风险点，适时开展风险提醒。积极利用计算机扫描的风险成果，结合千户集团、列名大企业税收风险分析和应对工作经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集团性、行业性的政策风险为切入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低风险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涉税问题推送大企业提示提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督促企业自我评估、自我纠正，切实提高企业自我防范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提供“先解决再说”的日常需求优先服务，达到办税“环节最少、流程最优、时间最短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设专属热线、建立服务团队，实现“问办结合”。开设针对大企业咨询的专属服务热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钉钉税企互动平台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常态化“面对面”咨询的基础上，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问办”结合。大企业纳税人可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属热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或专属群对电子税务局无法办理，需要到厅办理的涉税事项申请大企业服务团队“远程帮办”，实行“电子税务局办理为主，线上帮办为辅”的大企业专属服务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纳税额度高、遵从度高、有实体保障的大企业列入发票审批白名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只要不涉及虚开、偷逃骗税的行为，对企业申领发票在审核流程上实现“先批后审”。最大限度满足大企业日常用票需求，同时向大企业积极推行电子发票，减少大企业到厅领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推行信用预警、扶助整改保信，提升遵从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向大企业推行“纳税健康码”开展信用预评，提醒企业及时处理有可能影响信用评分的未办结事项。定期排查大企业信用情况，及时对接信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以下企业，帮助企业有效完成信用复评，力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户集团总部及成员 、广西列名集团总部及成员、年纳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以上的大企业信用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比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布大企业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年度税收责任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出宣传和树立大企业在履行社会责任、税收遵从、信用评价和涉税风险防控等方面的良好形象和引领作用，增强大企业荣誉感和获得感。引导、激励和提升依法纳税公平感和税法遵从获得感，促进纳税人遵从度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订遵从协议，引导内控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部分遵从意愿强、遵从能力高的大企业集团签订税收遵从合作协议。实现大企业服务和管理的转变，促进签约企业从“被动管理”转向“自我引导、自主管理、自行遵从”。税收遵从合作协议努力破除制约征管、服务效率提升的壁垒，从制度、方式、渠道等多方面突破创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和帮助大企业提高税务内控管理的合法、合规性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2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工作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firstLine="61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 w:bidi="ar"/>
        </w:rPr>
        <w:t>高度重视，提高站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化大企业纳税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税收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是落实“便民办税春风行动”的重要实践，是推进党建与业务深度融合的体现。各单位要进一步统一思想，提高认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序推进各项工作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确保取得实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firstLine="61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"/>
        </w:rPr>
        <w:t>（二）加强协调，高效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化大企业纳税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税收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是一项全局性、系统性工作，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部门协调，形成工作合力，高效推动工作的开展，避免重复服务给企业造成干扰和不便。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过程中要注意工作方法，当好“宣传员”“联络员”“服务员”，积极掌握企业情况，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"/>
        </w:rPr>
        <w:t>（三）精准宣传，有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纳税人规模、行业等情况，以及企业各类人员的关注重点，精准进行沟通交流和宣传辅导，突出宣传重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有效引导大企业纳税人对税收法律和规章制度的遵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firstLine="61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"/>
        </w:rPr>
        <w:t>（四）认真总结，形成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真总结大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化服务工作成效、存在问题，并分析原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提出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改进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及时向相关部门反馈，推动解决纳税人难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堵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痛点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形成税企长效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监督问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统一工作开展和考评口径，监督问效工作将在</w:t>
      </w:r>
      <w:del w:id="6" w:author="黄玥" w:date="2022-04-01T08:4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市局</w:delText>
        </w:r>
      </w:del>
      <w:ins w:id="7" w:author="黄玥" w:date="2022-04-01T08:4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t>南宁市税务局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领导小组下统一进行，</w:t>
      </w:r>
      <w:ins w:id="8" w:author="黄玥" w:date="2022-04-01T08:4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t>并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严格遵照要求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7" w:firstLine="280"/>
                            <w:rPr/>
                          </w:pPr>
                          <w:ins w:id="9" w:author="李学文" w:date="2022-04-01T10:4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0" w:author="李学文" w:date="2022-04-01T10:4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11" w:author="李学文" w:date="2022-04-01T10:4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9.15pt;mso-wrap-distance-left:9.05pt;mso-wrap-distance-right:0pt;mso-wrap-distance-top:0pt;mso-wrap-distance-bottom:0pt;margin-top:0pt;mso-position-vertical-relative:text;margin-left:34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97" w:firstLine="280"/>
                      <w:rPr/>
                    </w:pPr>
                    <w:ins w:id="12" w:author="李学文" w:date="2022-04-01T10:45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13" w:author="李学文" w:date="2022-04-01T10:45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14" w:author="李学文" w:date="2022-04-01T10:45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2:35:00Z</dcterms:created>
  <dc:creator>刘源</dc:creator>
  <dc:description/>
  <dc:language>en-US</dc:language>
  <cp:lastModifiedBy>梁小霞</cp:lastModifiedBy>
  <dcterms:modified xsi:type="dcterms:W3CDTF">2022-04-08T02:49:32Z</dcterms:modified>
  <cp:revision>1</cp:revision>
  <dc:subject/>
  <dc:title>南宁市税务局第一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