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附件：项目采购需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六章 项目采购需求</w:t>
      </w:r>
    </w:p>
    <w:p>
      <w:pPr>
        <w:pStyle w:val="Normal"/>
        <w:spacing w:lineRule="auto" w:line="360"/>
        <w:ind w:firstLine="63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 xml:space="preserve">第一节 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技术服务需求及要求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40"/>
        <w:gridCol w:w="705"/>
        <w:gridCol w:w="6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品目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服务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技术服务需求及要求</w:t>
            </w:r>
          </w:p>
        </w:tc>
      </w:tr>
      <w:tr>
        <w:trPr>
          <w:trHeight w:val="4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项目制作时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月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月。</w:t>
            </w:r>
          </w:p>
        </w:tc>
      </w:tr>
      <w:tr>
        <w:trPr>
          <w:trHeight w:val="4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项目需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一）制作税收视频微课。采购年度内根据税收宣传工作要求，制作政策解读专题课程视频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二）制作税收宣传短视频。采购年度内根据税收宣传工作要求制作税收宣传短视频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三）视频、图片素材采集。纪实性实景拍摄，要求多角度全方位展现税务活动实况、办税环境、办税设施设备等，以便用于组织制作相应的税务宣传和存档记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四）制作创新争优宣传片。采购年度内制作创先争优形象宣传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五）制作要求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主题鲜明：作品画面展现要紧扣文案主题，内容符合主流健康向上的价值观，无色情、暴力、血腥等不良内容，遵守国家法律法规和民族习俗，杜绝出现违反国家法令法规的影像内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内容准确：符合宣传课程设计思路，与课件紧密结合相互匹配；课程表述内容准确无误，无重大错误；内容完整、逻辑严谨、层次清楚，不能出现无关内容；文件引用准确有效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设计合理：产品框架合理完整，具有层次性和连贯性；针对性强、目标明晰，重点突出，详略得当；环节完整，多课时课程在内容讲解、教学环节设计上分课时的概念明显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画面美观：背景简洁、美观、清新、大方，适合教学需求；版面设计和谐美观，布局合理，内容紧扣主题且相互连通；文字字体大小适宜，排版整齐。色彩与背景搭配合理协调，风格统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素材引用：作品中引用以下但不限于的其他影像、音乐、录音谈话、绘画、写作、手稿和动画、设计作品等非自创素材的，须合法取得。</w:t>
            </w:r>
          </w:p>
        </w:tc>
      </w:tr>
      <w:tr>
        <w:trPr>
          <w:trHeight w:val="4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技术指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视频制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录制场地：录制场地由需求方提供。中标方负责场景搭建、提供专业的录音、录像、照明灯具等必要的设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录制方式及设备：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拍摄方式：根据课程内容，可采用多机位拍摄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机位以上），机位设置应满足完整记录全部教学活动的要求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录像设备：摄像机要求不低于专业级数字设备，应使用高清数字设备，在同一门课程中标清和高清设备不得混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录音设备：使用专业级话筒，保证发言的录音质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后期制作设备：使用相应的非线性编辑系统。确保画面清晰、色调明朗、节奏顺畅、视觉效果突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多媒体课件的制作及录制：在录制前应对授课过程中使用的多媒体课件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PPT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音视频、动画等）认真检查，确保内容无误，排版格式规范，版面简洁清晰，符合拍摄要求。拍摄时应针对需求方的要求和实际情况选择适当的拍摄方式，与后期制作统筹策划，确保成片中的多媒体演示及课件展示完整、清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政策宣传视频制作要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画面播放流畅，播放时间符合制作要求。音效与主题风格一致，具有艺术表现力，画面美观，色彩和谐。设计思路清晰，主题明确，内容结构完整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二）技术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视频信号源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稳定性，全片图像同步性能稳定，无失步现象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CT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同步控制信号必须连续：图像无抖动跳跃，色彩无突变，编辑点处图像稳定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信噪比：图像信噪比不低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55dB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无明显杂波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色调：白平衡正确，无明显偏色，多机拍摄的镜头衔接处无明显色差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视频电平：视频全讯号幅度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Ⅴp-p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最大不超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.1Ⅴp-p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其中，消隐电平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0V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时，白电平幅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0.7Ⅴp-p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同步信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-0.3V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色同步信号幅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0.3Vp-p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以消隐线上下对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全片一致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音频信号源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声道配置：中文内容音频信号记录于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声道，音乐、音效、同期声记录于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声道，若有其他文字解说记录于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声道（如录音设备无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声道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则录于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声道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电平指标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-2db—-8db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声音应无明显失真、放音过冲、过弱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音频信噪比不低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48db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声音和画面要求同步，无交流声或其他杂音等缺陷。伴音清晰、饱满、圆润，无失真、噪声杂音干扰、音量忽大忽小现象。解说声与现场声无明显比例失调，解说声与背景音乐无明显比例失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视、音频文件压缩格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视频压缩格式及技术参数：视频压缩采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H.26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格式编码。动态码流的最高码率不高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00Kbps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最低码率不得低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024Kbps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视频分辨率：采用高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6: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拍摄，分辩率设定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920×108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在同一课程中视频分辨率应统一，不得标清和高清混用。视频帧率不低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秒，扫描方式采用逐行扫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音频压缩格式及技术参数：音频压缩采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H.26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格式编码；采样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48KHz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音频码流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28Kbps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恒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双声道，做混音处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产品形式：成片统一采用单一视频形式，封装格式采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MP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格式封装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纪实类图片摄影素材形式：成片要求色调统一、不失真。焦点准确不虚焦，构图符合大众审美。分辨率不得低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920×108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单张图片大小不低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M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横幅竖幅不限，输出图片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JPEG/JPG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格式。</w:t>
            </w:r>
          </w:p>
        </w:tc>
      </w:tr>
      <w:tr>
        <w:trPr>
          <w:trHeight w:val="4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质量要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一）需严格按照需求方确认的方案进行工作。为需求方提供优质的服务，保障服务质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二）在制作过程中按照合同规定进行，其它事宜双方协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三）作品要求全高清影像制作，要求画面充实、清晰，色调统一、协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四）需按照采购人要求在拍摄地点投入拍摄，全部内容在签订合同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内完成（具体项目可于项目合同中约定），成交人如无法按照采购人要求进行拍摄的，则终止采购合同，并赔偿相关损失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五）视频脚本应向社会公众公开征集，由需求方确定后再进入制作流程。相关视频制作完成之后，由需求方选择相关平台进行连续播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六）所有视频制作的技术指标必须满足网络及电视播出的技术要求。视频：画面清晰；播放连贯，过程中无中断现象；不出现弹出网页或广告等信息；不出现结束突然或播放不完整、声音与画面不同步；语言表达不标准，包括发音不标准，表述不专业等现象。动画：画面清晰，不出现无效画面；环节设计合理有效。音频：声音清晰；无杂音或无关内容，播放连贯完整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七）所有视频、图片的工程文件要求保留完整并移交给需求方，不得随意篡改需求方提供的原始素材，项目完成后一并交回。</w:t>
            </w:r>
          </w:p>
        </w:tc>
      </w:tr>
      <w:tr>
        <w:trPr>
          <w:trHeight w:val="4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产品交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验收合格后成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应将策划文案、摄影全部素材、工程文件、母带、可供电视台及主流设备播放的各类格式文件、相关电子文档等拷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套光盘或移动硬盘交付采购人。</w:t>
            </w:r>
          </w:p>
        </w:tc>
      </w:tr>
      <w:tr>
        <w:trPr>
          <w:trHeight w:val="4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版权要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所有视频、动画以及与之相关的音乐、包装、字幕、图片等须有完全的知识产权、或有使用版权的授权许可，并以文字形式确认（单位盖章）。所有素材和最终成品版权均为采购人所有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商务条款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839"/>
        <w:gridCol w:w="7069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条目号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商务条款内容</w:t>
            </w:r>
          </w:p>
        </w:tc>
      </w:tr>
      <w:tr>
        <w:trPr>
          <w:trHeight w:val="5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★</w:t>
            </w:r>
            <w:r>
              <w:rPr/>
              <w:t>合同签订日期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/>
              <w:t>自成交通知书发出之日起</w:t>
            </w:r>
            <w:r>
              <w:rPr/>
              <w:t>10</w:t>
            </w:r>
            <w:r>
              <w:rPr/>
              <w:t>个工作日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售后服务要求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所有的视频拍摄、制作均按采购人要求进行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供应商免费负责为采购人提供电话咨询。成交供应商为采购人提供技术援助电话，解答采购人在使用中遇到的问题，及时为采购人提出解决问题的建议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现场响应：采购人遇到使用及技术问题，电话咨询不能解决的，成交供应商应在</w:t>
            </w:r>
            <w:r>
              <w:rPr/>
              <w:t>8</w:t>
            </w:r>
            <w:r>
              <w:rPr/>
              <w:t>小时内到达现场进行处理，确保课程正常运行。</w:t>
            </w:r>
          </w:p>
          <w:p>
            <w:pPr>
              <w:pStyle w:val="TextBody"/>
              <w:spacing w:before="0" w:after="12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视频制作完成后一年内为售后服务期，需求方可在一年内要求成交人负责对视频进行调整及更新修改。</w:t>
            </w:r>
          </w:p>
        </w:tc>
      </w:tr>
      <w:tr>
        <w:trPr>
          <w:trHeight w:val="4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提供服务的</w:t>
            </w:r>
            <w:r>
              <w:rPr/>
              <w:t>成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、地点、方式、项目服务期限：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1</w:t>
            </w:r>
            <w:r>
              <w:rPr/>
              <w:t>提交服务成果时间：接采购人通知的约定工作期限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提供服务的地点：采购人指定地点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提供服务的方式：详见《项目采购需求》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服务期限：自合同签订之日起一年。</w:t>
            </w:r>
          </w:p>
        </w:tc>
      </w:tr>
      <w:tr>
        <w:trPr>
          <w:trHeight w:val="4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承包方式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项目采用费用包干方式建设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供应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应根据项目要求和现场情况，详细列明项目所需的制作费，项目通过验收等所有策划创意费、脚本撰写费、导演费、设备拍摄费、灯光费、后期制作费、三维包装费、平面设计费、光盘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U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盘拷贝费、印刷费、课酬费、演员化妆费及外景拍摄差旅费、各项税费及售后服务等所有费用，如一旦成交，在项目实施中出现任何遗漏，均由成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免费提供，采购人不再支付任何费用。</w:t>
            </w:r>
          </w:p>
        </w:tc>
      </w:tr>
      <w:tr>
        <w:trPr>
          <w:trHeight w:val="4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报价要求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本项目采用总价包干方式，项目通过验收等所有策划创意费、脚本撰写费、导演费、设备拍摄费、灯光费、后期制作费、三维包装费、平面设计费、光盘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U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盘拷贝费、印刷费、课酬费、演员化妆费及外景拍摄差旅费、各项税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售后服务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</w:rPr>
              <w:t>及其它所有成本费用的项目包干总和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供应商可自行根据自己的需要到采购单位进行实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勘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充分考虑优化设计后的设计制作所需的成本，作出合理的报价。</w:t>
            </w:r>
          </w:p>
        </w:tc>
      </w:tr>
      <w:tr>
        <w:trPr>
          <w:trHeight w:val="4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付款方式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项目采用工作目标结算方式。项目实施中双方协商制定工作目标→成交人实施并提交拍摄素材、成品→采购人验收→交付项目进度款。即在项目实施过程中，将项目拆分成不同的具体工作目标和验收单元，以采购人验收目标单元作为支付项目款项的前提条件。成交人每完成一项具体的工作目标，采购人就要开展相关验收，并结算价款。结算时按实际完成的具体目标，结合合同中的项目总价为依据结算。项目的目标拆分和验收单元等由双方协商决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华文新魏;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50:12Z</dcterms:created>
  <dc:creator>Administrator.WIN-KH5FTQ3IBM0</dc:creator>
  <dc:description/>
  <dc:language>en-US</dc:language>
  <cp:lastModifiedBy>Administrator</cp:lastModifiedBy>
  <dcterms:modified xsi:type="dcterms:W3CDTF">2022-06-13T07:5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