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44"/>
          <w:lang w:eastAsia="zh-CN"/>
        </w:rPr>
        <w:t>采购评审结果确认函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870"/>
      </w:tblGrid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结果告知书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国家税务总局南宁市良庆区税务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我公司受贵单位委托，对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国家税务总局南宁市良庆区税务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年档案整理服务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（项目编号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ZXHTZB2206ZB01B0039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进行磋商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按照规定的程序，本项目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发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磋商公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分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审，推荐下列供应商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候选人，请贵单位在五个工作日内予以确认，反馈我公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交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选人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>广西侯骐科技有限公司，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最终报价：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¥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648,000.00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交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选人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>广西博文档案整理服务有限公司，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u w:val="single"/>
                <w:lang w:val="en-US" w:eastAsia="zh-CN"/>
              </w:rPr>
              <w:t>最终报价：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¥613,880.00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交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选人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>广西嘉档信息科技有限公司，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u w:val="single"/>
                <w:lang w:val="en-US" w:eastAsia="zh-CN"/>
              </w:rPr>
              <w:t>最终报价：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¥649,000.0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公司将根据贵单位的确认意见，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结果予以公告，并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交人发出成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通知书。请贵单位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通知书发出之日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内，按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磋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文件规定的事项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交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订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西中信恒泰工程顾问有限公司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单位确认意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单位确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>广西侯骐科技有限公司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项目成交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请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将根据我单位的确认意见，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结果予以公告，并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交单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发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通知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国家税务总局南宁市良庆区税务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57" w:right="115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7:00Z</dcterms:created>
  <dc:creator>朱聪</dc:creator>
  <dc:description/>
  <dc:language>en-US</dc:language>
  <cp:lastModifiedBy>WPS_1644303277</cp:lastModifiedBy>
  <cp:lastPrinted>2022-06-28T08:23:00Z</cp:lastPrinted>
  <dcterms:modified xsi:type="dcterms:W3CDTF">2022-09-29T07:53:18Z</dcterms:modified>
  <cp:revision>24</cp:revision>
  <dc:subject/>
  <dc:title>评标结果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68130E99F428DA28A1ADE3FDE1D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