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采购人代表授权委托书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广西中信恒泰工程顾问有限公司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兹授权（单位）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国家税务总局南宁市良庆区税务局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的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同志为采购人代表，参加我单位于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10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21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进行的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国家税务总局南宁市良庆区税务局自助办税终端驻场服务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项目（项目编号：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ZXHTZB2206ZB01B0033C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磋商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工作，请与接洽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被授权人无转让权，特此授权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被授权人身份证号码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采购人：国家税务总局南宁市良庆区税务局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202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1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采购人监督授权委托书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广西中信恒泰工程顾问有限公司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兹授权（单位）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国家税务总局南宁市良庆区税务局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的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同志为采监督人员，负责我单位于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10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21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进行的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国家税务总局南宁市良庆区税务局自助办税终端驻场服务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项目（项目编号：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ZXHTZB2206ZB01B0033C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截标和磋商过程的监督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工作，请与接洽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被授权人无转让权，特此授权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被授权人身份证号码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采购人：国家税务总局南宁市良庆区税务局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202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1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8:05Z</dcterms:created>
  <dc:creator>songqingping</dc:creator>
  <dc:description/>
  <dc:language>en-US</dc:language>
  <cp:lastModifiedBy>WPS_1644303277</cp:lastModifiedBy>
  <dcterms:modified xsi:type="dcterms:W3CDTF">2022-10-10T07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03076A3404DAA939CB454193AC9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