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审核意见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09"/>
        <w:gridCol w:w="3236"/>
        <w:gridCol w:w="3236"/>
      </w:tblGrid>
      <w:tr>
        <w:trPr>
          <w:trHeight w:val="1037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税务总局南宁市良庆区税务局自助办税终端驻场服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XHTZB2206ZB01B0033C</w:t>
            </w:r>
          </w:p>
        </w:tc>
      </w:tr>
      <w:tr>
        <w:trPr>
          <w:trHeight w:val="1184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：国家税务总局南宁市良庆区税务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联系电话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凤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71-322126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广西中信恒泰工程顾问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联系电话：宋庆平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71-5771605</w:t>
            </w:r>
          </w:p>
        </w:tc>
      </w:tr>
      <w:tr>
        <w:trPr>
          <w:trHeight w:val="95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类型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</w:tr>
      <w:tr>
        <w:trPr>
          <w:trHeight w:val="9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页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款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条款摘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意见</w:t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国家税务总局南宁市良庆区税务局（盖章）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644" w:right="164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9:00Z</dcterms:created>
  <dc:creator>lanchunhua</dc:creator>
  <dc:description/>
  <dc:language>en-US</dc:language>
  <cp:lastModifiedBy>WPS_1644303277</cp:lastModifiedBy>
  <dcterms:modified xsi:type="dcterms:W3CDTF">2022-10-10T07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CC0131D804CEFB472BA6FFB41DC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