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委托代理采购项目委托书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广西中信恒泰工程顾问有限公司：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根据《全区税务系统采购代理服务项目合同》（以下简称“主合同”）约定及有关要求，现委托贵公司代理我单位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国家税务总局南宁市良庆区税务局自助办税终端驻场服务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项目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（磋商采购）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采购事宜，并请贵公司严格按照合同约定依法依规组织该项目的采购活动，如另有未定事项，经双方协商一致，贵公司可与我单位在主合同基础上签订补充合同，但补充合同不能违背主合同相关约定，补充合同与主合同具有同等的法律效力，双方必须共同遵守。</w:t>
      </w:r>
    </w:p>
    <w:p>
      <w:pPr>
        <w:pStyle w:val="Normal"/>
        <w:ind w:firstLine="560"/>
        <w:jc w:val="righ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righ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righ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委托人（盖章）：国家税务总局南宁市良庆区税务局</w:t>
      </w:r>
    </w:p>
    <w:p>
      <w:pPr>
        <w:pStyle w:val="Normal"/>
        <w:ind w:firstLine="560"/>
        <w:jc w:val="righ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委托时间：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2022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9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30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25:21Z</dcterms:created>
  <dc:creator>songqingping</dc:creator>
  <dc:description/>
  <dc:language>en-US</dc:language>
  <cp:lastModifiedBy>WPS_1644303277</cp:lastModifiedBy>
  <dcterms:modified xsi:type="dcterms:W3CDTF">2022-10-10T07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34924544148B3ADA37D99A197EF8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