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国家税务总局南宁高新技术产业开发区税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责令限期改正通知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南高税限改〔</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1000010635</w:t>
      </w:r>
      <w:r>
        <w:rPr>
          <w:rFonts w:ascii="仿宋_GB2312" w:hAnsi="仿宋_GB2312" w:cs="仿宋_GB2312" w:eastAsia="仿宋_GB2312"/>
          <w:sz w:val="36"/>
          <w:szCs w:val="36"/>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57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蒙治丁等</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未按规定期限办理有关年度个人所得税综合所得汇算清缴纳税申报。根据《中华人民共和国税收征收管理法》第二十五条、第六十二条规定，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南宁高新技术产业开发区税务局办理有关年度个人所得税综合所得汇算清缴纳税申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蒙治丁等</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7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南宁高新技术产业开发区税务局</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widowControl/>
        <w:overflowPunct w:val="false"/>
        <w:autoSpaceDE w:val="false"/>
        <w:snapToGrid w:val="false"/>
        <w:spacing w:lineRule="auto" w:line="360"/>
        <w:jc w:val="right"/>
        <w:textAlignment w:val="baseline"/>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蒙治丁等</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名纳税人文书清单</w:t>
      </w:r>
    </w:p>
    <w:tbl>
      <w:tblPr>
        <w:tblW w:w="9920" w:type="dxa"/>
        <w:jc w:val="center"/>
        <w:tblInd w:w="0" w:type="dxa"/>
        <w:tblLayout w:type="fixed"/>
        <w:tblCellMar>
          <w:top w:w="0" w:type="dxa"/>
          <w:left w:w="108" w:type="dxa"/>
          <w:bottom w:w="0" w:type="dxa"/>
          <w:right w:w="108" w:type="dxa"/>
        </w:tblCellMar>
      </w:tblPr>
      <w:tblGrid>
        <w:gridCol w:w="787"/>
        <w:gridCol w:w="1133"/>
        <w:gridCol w:w="2533"/>
        <w:gridCol w:w="1634"/>
        <w:gridCol w:w="3833"/>
      </w:tblGrid>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纳税识别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申报年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书字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治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5********293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1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战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5********54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0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世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6********1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7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荣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1********27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0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宣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2********27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1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艳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81********592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9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爱芬</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30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3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722********16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0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22********125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6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学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829********35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7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广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01********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4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4********2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9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广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01********2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0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耀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4********0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9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果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21********91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5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建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22********39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5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希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24********18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8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21********61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6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2********00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0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永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9********1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6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亚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4********1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9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云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2********03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0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国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522********65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1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永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22********92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1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修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725********3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0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祝安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26********9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4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灵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25********16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7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28********16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7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云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7********131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7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2********05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0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幸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01********50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3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炳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31********33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1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荣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7********33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4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寿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9********14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1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981********02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9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永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25********28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28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源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2********09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0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芳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2********2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7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纳税识别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未申报年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文书字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源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2********09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2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世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31********093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9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海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4********15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1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21********62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3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贵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23********15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1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02********18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8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庭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326********23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3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德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4********401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4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21********87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7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仕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3********49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7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远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824********30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3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进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45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9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顺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31********54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5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祖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01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3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茂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2********001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6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佐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202********77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0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杨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30********32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2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彩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1********27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0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东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3********4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8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龙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6********1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3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志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02********00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1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渊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3********10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27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阿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1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9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智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01********66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0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军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825********0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2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世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0********45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6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庆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3********553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7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孙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03********09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5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桂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8********0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2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耀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31********09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4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03********00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0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忠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603********00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6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冼学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881********90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0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柳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9********0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5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钦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424********13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8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6********54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9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04********15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5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覃梦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28********00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1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22********17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5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英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15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4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国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8********51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6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阳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31********45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8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纳税识别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未申报年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文书字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全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728********30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8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8********35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8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海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8********40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1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01********23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25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9********00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3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国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1********1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9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2********36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5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先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2********36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6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银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22********36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0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一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6********2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2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雅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21********3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9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海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31********001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5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水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32********09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7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彩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28********03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3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松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21********37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8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建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21********00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2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静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22********55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6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新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84********73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5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宗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1********46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7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敬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1********30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0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德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23********4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5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胜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22********54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4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先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824********50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26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泽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25********12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0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德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25********313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60</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奇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25********25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2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桂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11********0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5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冬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522********24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8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全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23********65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58</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少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23********031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7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04********682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6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明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423********76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2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三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23********49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73</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秀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521********78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3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23********49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7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书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422********36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6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宇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727********08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95</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友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124********12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36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永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822********68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50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慧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04********15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43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彦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25********00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27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业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26********30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17</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纳税识别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未申报年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文书字轨</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利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31********42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26</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义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81********00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32</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德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522********24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21</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义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22********06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24</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大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26********90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19</w:t>
            </w:r>
            <w:r>
              <w:rPr>
                <w:rFonts w:ascii="宋体" w:hAnsi="宋体" w:cs="宋体"/>
                <w:i w:val="false"/>
                <w:iCs w:val="false"/>
                <w:color w:val="000000"/>
                <w:kern w:val="0"/>
                <w:sz w:val="22"/>
                <w:szCs w:val="22"/>
                <w:u w:val="none"/>
                <w:lang w:val="en-US" w:eastAsia="zh-CN" w:bidi="ar"/>
              </w:rPr>
              <w:t>号</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开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25********20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税限改﹝</w:t>
            </w:r>
            <w:r>
              <w:rPr>
                <w:rFonts w:eastAsia="宋体" w:cs="宋体" w:ascii="宋体" w:hAnsi="宋体"/>
                <w:i w:val="false"/>
                <w:iCs w:val="false"/>
                <w:color w:val="000000"/>
                <w:kern w:val="0"/>
                <w:sz w:val="22"/>
                <w:szCs w:val="22"/>
                <w:u w:val="none"/>
                <w:lang w:val="en-US" w:eastAsia="zh-CN" w:bidi="ar"/>
              </w:rPr>
              <w:t>2023﹞1000000634</w:t>
            </w:r>
            <w:r>
              <w:rPr>
                <w:rFonts w:ascii="宋体" w:hAnsi="宋体" w:cs="宋体"/>
                <w:i w:val="false"/>
                <w:iCs w:val="false"/>
                <w:color w:val="000000"/>
                <w:kern w:val="0"/>
                <w:sz w:val="22"/>
                <w:szCs w:val="22"/>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敏</cp:lastModifiedBy>
  <dcterms:modified xsi:type="dcterms:W3CDTF">2023-11-13T06:36:43Z</dcterms:modified>
  <cp:revision>0</cp:revision>
  <dc:subject/>
  <dc:title>国家税务总局南宁高新技术产业开发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