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孙柏林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纳税人文书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3"/>
        <w:gridCol w:w="2284"/>
        <w:gridCol w:w="908"/>
        <w:gridCol w:w="1607"/>
        <w:gridCol w:w="1891"/>
      </w:tblGrid>
      <w:tr>
        <w:trPr>
          <w:trHeight w:val="14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纳税识别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属年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补税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字轨</w:t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1********0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,529.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1917</w:t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香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25********65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,768.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19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兰兰</cp:lastModifiedBy>
  <dcterms:modified xsi:type="dcterms:W3CDTF">2024-08-09T07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