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焱淼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宋文忠、刘冰、杨婷婷、廖宁萍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40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七月九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2" w:firstLine="349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33:00Z</dcterms:created>
  <dc:creator>黄人均</dc:creator>
  <dc:description/>
  <cp:keywords/>
  <dc:language>en-US</dc:language>
  <cp:lastModifiedBy> </cp:lastModifiedBy>
  <cp:lastPrinted>2017-11-30T09:56:00Z</cp:lastPrinted>
  <dcterms:modified xsi:type="dcterms:W3CDTF">2018-07-09T00:33:00Z</dcterms:modified>
  <cp:revision>2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