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</w:t>
      </w: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国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0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庄夫照仁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周绍明、周忠字等贰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七月四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User</cp:lastModifiedBy>
  <cp:lastPrinted>2017-12-21T12:36:00Z</cp:lastPrinted>
  <dcterms:modified xsi:type="dcterms:W3CDTF">2018-07-10T02:00:00Z</dcterms:modified>
  <cp:revision>1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