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广西中贵德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450100348508075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宁广兰、王勇军、古乐元、杨伟敏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 xml:space="preserve">2015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 xml:space="preserve">2015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12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31 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ind w:firstLine="458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九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1:00Z</dcterms:created>
  <dc:creator>黄人均</dc:creator>
  <dc:description/>
  <cp:keywords/>
  <dc:language>en-US</dc:language>
  <cp:lastModifiedBy> </cp:lastModifiedBy>
  <cp:lastPrinted>2018-07-10T11:53:00Z</cp:lastPrinted>
  <dcterms:modified xsi:type="dcterms:W3CDTF">2018-07-10T03:53:00Z</dcterms:modified>
  <cp:revision>1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