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广西中贵德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450100348508075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5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 xml:space="preserve">2015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31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七月九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陈香艳</cp:lastModifiedBy>
  <cp:lastPrinted>2018-07-26T10:02:00Z</cp:lastPrinted>
  <dcterms:modified xsi:type="dcterms:W3CDTF">2018-07-31T01:46:00Z</dcterms:modified>
  <cp:revision>5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