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博泊盛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45010034854229X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宁广兰、王勇军、古乐元、杨伟敏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 xml:space="preserve">2015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 xml:space="preserve">2015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1 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 </cp:lastModifiedBy>
  <cp:lastPrinted>2018-07-10T11:54:00Z</cp:lastPrinted>
  <dcterms:modified xsi:type="dcterms:W3CDTF">2018-07-10T03:54:00Z</dcterms:modified>
  <cp:revision>1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