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西共筑享商贸有限公司</w:t>
      </w:r>
      <w:r>
        <w:rPr>
          <w:rFonts w:ascii="仿宋_GB2312" w:hAnsi="仿宋_GB2312" w:cs="仿宋_GB2312" w:eastAsia="仿宋_GB2312"/>
          <w:sz w:val="32"/>
          <w:szCs w:val="32"/>
        </w:rPr>
        <w:t>（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450103315990037C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取得深圳市泰宝华科技有限公司的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份增值税专用发票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记账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spacing w:lineRule="exact" w:line="600"/>
        <w:ind w:left="760" w:firstLine="3338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37:00Z</dcterms:created>
  <dc:creator>黄人均</dc:creator>
  <dc:description/>
  <dc:language>en-US</dc:language>
  <cp:lastModifiedBy>张方</cp:lastModifiedBy>
  <cp:lastPrinted>2018-07-27T10:37:00Z</cp:lastPrinted>
  <dcterms:modified xsi:type="dcterms:W3CDTF">2018-07-27T03:14:00Z</dcterms:modified>
  <cp:revision>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