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广西共筑享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2" w:name="jcryzw"/>
      <w:bookmarkEnd w:id="2"/>
      <w:r>
        <w:rPr>
          <w:rFonts w:ascii="仿宋_GB2312" w:hAnsi="仿宋_GB2312" w:cs="仿宋" w:eastAsia="仿宋_GB2312"/>
          <w:sz w:val="32"/>
          <w:szCs w:val="32"/>
        </w:rPr>
        <w:t>闭其译、谢伟等人，自</w:t>
      </w:r>
      <w:bookmarkStart w:id="3" w:name="jcrqqf"/>
      <w:bookmarkEnd w:id="3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4" w:name="jcssqjqf"/>
      <w:bookmarkEnd w:id="4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5" w:name="jcssqjz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取得深圳市泰宝华科技有限公司开具的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份增值税专用发票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6" w:name="czrq1zw"/>
      <w:bookmarkEnd w:id="6"/>
      <w:r>
        <w:rPr>
          <w:rFonts w:ascii="仿宋_GB2312" w:hAnsi="仿宋_GB2312" w:cs="仿宋" w:eastAsia="仿宋_GB2312"/>
          <w:sz w:val="32"/>
          <w:szCs w:val="32"/>
        </w:rPr>
        <w:t>二Ｏ一八年七月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4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3:00Z</dcterms:created>
  <dc:creator>zhanghuan</dc:creator>
  <dc:description/>
  <cp:keywords/>
  <dc:language>en-US</dc:language>
  <cp:lastModifiedBy>张方</cp:lastModifiedBy>
  <cp:lastPrinted>2018-07-26T16:54:00Z</cp:lastPrinted>
  <dcterms:modified xsi:type="dcterms:W3CDTF">2018-08-03T00:45:00Z</dcterms:modified>
  <cp:revision>16</cp:revision>
  <dc:subject/>
  <dc:title>南宁市国家税务局第一稽查局</dc:title>
</cp:coreProperties>
</file>