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0"/>
          <w:sz w:val="32"/>
        </w:rPr>
        <w:t>南市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0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西太成金投资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税收征收管理法》第五十四条规定，决定派谢金李、韦泽光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自</w:t>
      </w:r>
      <w:r>
        <w:rPr>
          <w:rFonts w:eastAsia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起对你（单位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0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 </cp:lastModifiedBy>
  <cp:lastPrinted>2018-02-28T09:16:00Z</cp:lastPrinted>
  <dcterms:modified xsi:type="dcterms:W3CDTF">2018-08-10T00:36:00Z</dcterms:modified>
  <cp:revision>37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