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5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韵旭贸易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0MA5K9DWG3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3:16:00Z</dcterms:modified>
  <cp:revision>16</cp:revision>
  <dc:subject/>
  <dc:title>南宁市国家税务局稽查局</dc:title>
</cp:coreProperties>
</file>