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8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广西卓邦商贸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</w:rPr>
        <w:t>91450103MA5K9LNU2U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阮琪</cp:lastModifiedBy>
  <cp:lastPrinted>2018-08-25T16:24:00Z</cp:lastPrinted>
  <dcterms:modified xsi:type="dcterms:W3CDTF">2018-08-28T03:42:00Z</dcterms:modified>
  <cp:revision>17</cp:revision>
  <dc:subject/>
  <dc:title>南宁市国家税务局稽查局</dc:title>
</cp:coreProperties>
</file>