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宁铜马机电设备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450100739993709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因人员变动及工作需要，检查人员变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九条及税务稽查工作规程第二十二条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检查人员变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九月十四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检查一股</cp:lastModifiedBy>
  <cp:lastPrinted>2018-09-17T08:55:00Z</cp:lastPrinted>
  <dcterms:modified xsi:type="dcterms:W3CDTF">2018-09-17T00:56:00Z</dcterms:modified>
  <cp:revision>4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