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97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隆运能源投资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91450100566759569T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第三稽查局的税务检查职责和工作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第三稽查局对你单位的税务检查工作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2" w:hanging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周怡</dc:creator>
  <dc:description/>
  <cp:keywords/>
  <dc:language>en-US</dc:language>
  <cp:lastModifiedBy>许地</cp:lastModifiedBy>
  <cp:lastPrinted>2018-08-06T16:40:00Z</cp:lastPrinted>
  <dcterms:modified xsi:type="dcterms:W3CDTF">2018-09-19T02:59:00Z</dcterms:modified>
  <cp:revision>6</cp:revision>
  <dc:subject/>
  <dc:title>南宁市国家税务局稽查局</dc:title>
</cp:coreProperties>
</file>