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西南宁建尚复至贸易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</w:rPr>
        <w:t>陈煜恒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饶金凤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admin</cp:lastModifiedBy>
  <cp:lastPrinted>2018-08-22T09:46:00Z</cp:lastPrinted>
  <dcterms:modified xsi:type="dcterms:W3CDTF">2018-08-22T01:46:44Z</dcterms:modified>
  <cp:revision>2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