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广西南宁建尚复至贸易有限公司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KB3KA1T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admin</cp:lastModifiedBy>
  <cp:lastPrinted>2018-08-22T08:43:00Z</cp:lastPrinted>
  <dcterms:modified xsi:type="dcterms:W3CDTF">2018-08-22T01:41:00Z</dcterms:modified>
  <cp:revision>6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