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税稽检通一〔</w:t>
      </w:r>
      <w:r>
        <w:rPr>
          <w:rFonts w:eastAsia="仿宋_GB2312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12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广西南宁海乐城商贸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</w:rPr>
        <w:t>黄林茵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卢云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0" w:name="jcssqjzf"/>
      <w:bookmarkEnd w:id="0"/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</w:t>
      </w:r>
      <w:r>
        <w:rPr>
          <w:rFonts w:ascii="仿宋_GB2312" w:hAnsi="仿宋_GB2312" w:eastAsia="仿宋_GB2312"/>
          <w:sz w:val="32"/>
        </w:rPr>
        <w:t>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37" w:hanging="423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ind w:left="4177" w:firstLine="3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二十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admin</cp:lastModifiedBy>
  <cp:lastPrinted>2018-03-14T09:37:00Z</cp:lastPrinted>
  <dcterms:modified xsi:type="dcterms:W3CDTF">2018-08-22T01:00:15Z</dcterms:modified>
  <cp:revision>2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