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南宁发齐安商贸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</w:rPr>
        <w:t>陈煜恒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饶金凤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admin</cp:lastModifiedBy>
  <cp:lastPrinted>2018-03-14T09:37:00Z</cp:lastPrinted>
  <dcterms:modified xsi:type="dcterms:W3CDTF">2018-08-22T01:51:54Z</dcterms:modified>
  <cp:revision>2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