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pacing w:val="20"/>
          <w:sz w:val="24"/>
        </w:rPr>
        <w:t xml:space="preserve">         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11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62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恒凌勇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3MA5LC2N7XJ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卢小丽</cp:lastModifiedBy>
  <cp:lastPrinted>2018-09-28T12:07:00Z</cp:lastPrinted>
  <dcterms:modified xsi:type="dcterms:W3CDTF">2018-09-29T08:22:26Z</dcterms:modified>
  <cp:revision>3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