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27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广西登之登科技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0MA5MUAC03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8T04:04:00Z</dcterms:modified>
  <cp:revision>30</cp:revision>
  <dc:subject/>
  <dc:title>南宁市国家税务局稽查局</dc:title>
</cp:coreProperties>
</file>