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 xml:space="preserve">1146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逸辰赢商贸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0MA5MTPNGX7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8:37:00Z</dcterms:modified>
  <cp:revision>24</cp:revision>
  <dc:subject/>
  <dc:title>南宁市国家税务局稽查局</dc:title>
</cp:coreProperties>
</file>