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72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cs="仿宋_GB2312" w:eastAsia="仿宋_GB2312"/>
          <w:sz w:val="32"/>
          <w:szCs w:val="32"/>
        </w:rPr>
        <w:t>南宁郎澳商贸有限公司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MUQWN26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9T03:11:00Z</dcterms:modified>
  <cp:revision>36</cp:revision>
  <dc:subject/>
  <dc:title>南宁市国家税务局稽查局</dc:title>
</cp:coreProperties>
</file>