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11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61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繁之桥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3MA5LBC2U6Y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20:42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