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20"/>
          <w:sz w:val="24"/>
        </w:rPr>
        <w:t xml:space="preserve">         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11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60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百组机电工程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1450103MA5KYXTT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卢小丽</cp:lastModifiedBy>
  <cp:lastPrinted>2018-09-28T12:07:00Z</cp:lastPrinted>
  <dcterms:modified xsi:type="dcterms:W3CDTF">2018-09-29T08:18:28Z</dcterms:modified>
  <cp:revision>3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