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广西繁之桥贸易有限公司（统一社会信用代码：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91450103MA5LBC2U6Y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，地址：南宁市青秀区长湖路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4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号浩天广场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41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号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一、税务行政处罚的事实依据、法律依据及拟作出的处罚决定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日被主管税务机关认定为非正常户。至检查结束止，你公司未配合税务检查也未按要求提供相关涉税资料。现判定你公司为走逃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失联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（二）你公司虚开增值税专用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你公司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仅在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月向税务机关认证并申报抵扣增值税专用发票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，其中，取得武汉有研中贵实业有限公司开具的货物名称为原料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增值税专用发票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，发票代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20016313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，发票号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3909103-13909104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；取得广西百旺金赋科技有限公司开具的货物名称为税控盘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旋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的增值税专用发票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，发票代码：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50016313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，发票号码：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04532137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；以上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发票金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996989.9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税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39488.28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价税合计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336478.2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认证抵扣增值税专用发票的金额与申报表抵扣的金额一致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你公司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开具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增值税专用发票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其中，发票代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50016313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，发票号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07971332-07971341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这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受票方为西安鑫创升实业有限责任公司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货物名称为煤；发票代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50016413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，发票号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00539844-00539853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这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受票方为西安科曼罗商贸有限责任公司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货物名称为原煤；以上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发票开票金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970162.4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，税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34927.6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，价税合计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305090.0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。你公司开具增值税专用发票的金额与申报销售收入的金额一致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与申报抵扣增值税专用发票的货物品名不一致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经查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向税务机关报备的银行存款账户（建设银行的账号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505016044730000043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），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与西安鑫创升实业有限责任公司、西安科曼罗商贸有限责任公司没有资金往来记录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综合上述，你公司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开具的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val="en-US" w:eastAsia="zh-CN"/>
        </w:rPr>
        <w:t>份增值税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发票上的货物名称与申报抵扣增值税专用发票上的货物名称不一致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，且无任何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资金收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取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记录，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val="en-US" w:eastAsia="en-US"/>
        </w:rPr>
        <w:t>违反了《中华人民共和国发票管理办法》（国务院令第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en-US"/>
        </w:rPr>
        <w:t>587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属于虚开发票行为，虚开发票金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970162.4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，税额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34927.6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，价税合计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305090.0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87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份增值税专用发票行为拟处以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10,00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三、拟对你公司罚款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,00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（含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,00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元）以上，你公司有要求听证的权利，可自收到本告知书之日起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二〇一八年八月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  <w:lang w:eastAsia="zh-CN"/>
        </w:rPr>
        <w:t>三十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日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614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文书制作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部门审核：</w:t>
      </w:r>
    </w:p>
    <w:p>
      <w:pPr>
        <w:pStyle w:val="Char"/>
        <w:spacing w:lineRule="exact" w:line="600"/>
        <w:ind w:right="392" w:firstLine="61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管领导审核：</w:t>
      </w:r>
    </w:p>
    <w:p>
      <w:pPr>
        <w:pStyle w:val="Ch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lxl</cp:lastModifiedBy>
  <cp:lastPrinted>2018-08-22T09:55:00Z</cp:lastPrinted>
  <dcterms:modified xsi:type="dcterms:W3CDTF">2018-09-17T01:39:55Z</dcterms:modified>
  <cp:revision>5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