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稽税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2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长生亚再生资源回收有限公司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（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91450105MA5KDK7F7E</w:t>
        </w:r>
      </w:hyperlink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 xml:space="preserve">）：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你公司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 xml:space="preserve">一八年七月十五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rillurl(&quot;/sword?tid=cx902initView&amp;tj=DJXH:10114501010114162663,NSRSBH:91450105MA5KDK7F7E,NSRSBH_1:91450105MA5KDK7F7E&amp;DJXH=10114501010114162663&amp;NSRSBH=91450105MA5KDK7F7E&amp;NSRSBH_1=91450105MA5KDK7F7E&amp;ztj=%5B{name:YXBZ,type:string,value:&apos;Y&apos;},{name:ZGSWJ_DM,type:string,value:&apos;14501000000&apos;},{name:NSRMC,type:string,value:&apos;&#24191;&#35199;&#21335;&#23425;&#38271;&#29983;&#20122;&#20877;&#29983;&#36164;&#28304;&#22238;&#25910;&#26377;&#38480;&#20844;&#21496;&apos;}%5D&quot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宋军</cp:lastModifiedBy>
  <cp:lastPrinted>2018-07-13T11:42:00Z</cp:lastPrinted>
  <dcterms:modified xsi:type="dcterms:W3CDTF">2018-07-16T00:44:00Z</dcterms:modified>
  <cp:revision>67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