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衍衍沣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韦红才、蔡泽先等二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日至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蔡泽先</cp:lastModifiedBy>
  <cp:lastPrinted>2015-10-15T09:53:00Z</cp:lastPrinted>
  <dcterms:modified xsi:type="dcterms:W3CDTF">2018-07-13T03:23:00Z</dcterms:modified>
  <cp:revision>1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