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0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广西南宁长生亚再生资源回收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黎佳双、宁汉良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37" w:hanging="423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left="4177" w:firstLine="30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宋军</cp:lastModifiedBy>
  <cp:lastPrinted>2018-03-14T09:37:00Z</cp:lastPrinted>
  <dcterms:modified xsi:type="dcterms:W3CDTF">2018-07-13T03:11:00Z</dcterms:modified>
  <cp:revision>3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