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菲奈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XYDK52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2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3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5:00Z</dcterms:created>
  <dc:creator>黄人均</dc:creator>
  <dc:description/>
  <cp:keywords/>
  <dc:language>en-US</dc:language>
  <cp:lastModifiedBy>nn</cp:lastModifiedBy>
  <cp:lastPrinted>2018-10-15T17:04:00Z</cp:lastPrinted>
  <dcterms:modified xsi:type="dcterms:W3CDTF">2018-10-15T09:04:00Z</dcterms:modified>
  <cp:revision>4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