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4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sz w:val="32"/>
        </w:rPr>
        <w:t>广西南宁蒂派戈商贸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梁艺妮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何涛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5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6:00Z</dcterms:created>
  <dc:creator>黄人均</dc:creator>
  <dc:description/>
  <dc:language>en-US</dc:language>
  <cp:lastModifiedBy>周梨梨</cp:lastModifiedBy>
  <cp:lastPrinted>2018-01-08T11:44:00Z</cp:lastPrinted>
  <dcterms:modified xsi:type="dcterms:W3CDTF">2018-10-22T09:05:00Z</dcterms:modified>
  <cp:revision>2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