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南宁市正乎宙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梨梨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谭建蓉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8-10-22T02:42:13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