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4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南宁市迷保置业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谭建蓉、周梨梨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周梨梨</cp:lastModifiedBy>
  <cp:lastPrinted>2015-10-15T09:53:00Z</cp:lastPrinted>
  <dcterms:modified xsi:type="dcterms:W3CDTF">2018-10-23T01:13:02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