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释耀冉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六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王俊杰</cp:lastModifiedBy>
  <cp:lastPrinted>2018-07-09T11:50:00Z</cp:lastPrinted>
  <dcterms:modified xsi:type="dcterms:W3CDTF">2018-10-16T04:09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