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799"/>
        <w:rPr/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稞泛岳贸易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莫坚、凌永权、郑玉兰、韦丽丽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一八年十月十六日 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莫坚</cp:lastModifiedBy>
  <cp:lastPrinted>2018-05-17T11:44:00Z</cp:lastPrinted>
  <dcterms:modified xsi:type="dcterms:W3CDTF">2018-10-16T04:47:00Z</dcterms:modified>
  <cp:revision>3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