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衡上考建筑工程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MXP805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character" w:styleId="Hover2">
    <w:name w:val="hov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郑玉兰</cp:lastModifiedBy>
  <cp:lastPrinted>2018-10-17T10:46:00Z</cp:lastPrinted>
  <dcterms:modified xsi:type="dcterms:W3CDTF">2018-10-17T02:49:03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