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总局南宁市税务局第二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</w:t>
      </w:r>
      <w:r>
        <w:rPr>
          <w:rFonts w:eastAsia="仿宋_GB2312" w:ascii="仿宋_GB2312" w:hAnsi="仿宋_GB2312"/>
          <w:spacing w:val="20"/>
          <w:sz w:val="32"/>
          <w:szCs w:val="32"/>
        </w:rPr>
        <w:t>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pacing w:val="20"/>
          <w:sz w:val="32"/>
          <w:szCs w:val="32"/>
        </w:rPr>
        <w:t>7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包登会贸易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洪梅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卢东毅等二人，自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国家税务总局南宁市税务局第二稽查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二〇一八年十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dc:language>en-US</dc:language>
  <cp:lastModifiedBy>洪梅</cp:lastModifiedBy>
  <cp:lastPrinted>2017-05-10T19:18:00Z</cp:lastPrinted>
  <dcterms:modified xsi:type="dcterms:W3CDTF">2018-10-22T01:53:22Z</dcterms:modified>
  <cp:revision>2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