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w w:val="98"/>
          <w:sz w:val="52"/>
          <w:szCs w:val="52"/>
        </w:rPr>
        <w:t>国家税务总局南宁市税务局第二稽查局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799"/>
        <w:rPr/>
      </w:pPr>
      <w:r>
        <w:rPr>
          <w:rFonts w:ascii="仿宋_GB2312" w:hAnsi="仿宋_GB2312" w:eastAsia="仿宋_GB2312"/>
          <w:spacing w:val="20"/>
          <w:sz w:val="32"/>
        </w:rPr>
        <w:t>南市税二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6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南宁市华军百机商贸有限公司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szCs w:val="32"/>
        </w:rPr>
        <w:t>莫坚、凌永权、郑玉兰、韦丽丽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人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color w:val="FF0000"/>
          <w:sz w:val="32"/>
        </w:rPr>
        <w:t>　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一八年十月十六日 </w:t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505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莫坚</cp:lastModifiedBy>
  <cp:lastPrinted>2018-05-17T11:44:00Z</cp:lastPrinted>
  <dcterms:modified xsi:type="dcterms:W3CDTF">2018-10-16T09:01:00Z</dcterms:modified>
  <cp:revision>30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